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9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мар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едателем заседания </w:t>
      </w:r>
      <w:r>
        <w:rPr>
          <w:sz w:val="22"/>
          <w:szCs w:val="22"/>
        </w:rPr>
        <w:t xml:space="preserve"> –   Президент СРО НП «ЦСП»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Секретарем заседания </w:t>
      </w:r>
      <w:r>
        <w:rPr>
          <w:sz w:val="22"/>
          <w:szCs w:val="22"/>
        </w:rPr>
        <w:t xml:space="preserve"> –     Генеральный директор СРО НП «ЦСП»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Сергеева О.Ю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ВОПРОС  </w:t>
      </w:r>
      <w:r>
        <w:rPr>
          <w:sz w:val="24"/>
          <w:szCs w:val="24"/>
        </w:rPr>
        <w:t>Принятие решения о делегировании представителя СРО НП «ЦСП» для участия на окружной Конференции членов Национального объединения проектировщиков по Приволжскому федеральному округу в г. Перми 24-25 марта 2014 год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bCs/>
          <w:color w:val="333333"/>
          <w:sz w:val="24"/>
          <w:szCs w:val="24"/>
        </w:rPr>
        <w:t>утвердить предложенную повестку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Сергееву О.Ю. с предложением о делегировании на  окружную конференцию НОП по ПФО в г. Перми 24-25 марта 2014 года Председателя контрольного комитета СРО НП «ЦСП»  Лобанову Елену Евгеньевну с правом решающего голоса по всем вопросам повестки дня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>Делегировать для участия на окружной Конференции членов Национального объединения проектировщиков по Приволжскому федеральному округу в городе Перми 24-25 марта 2014 года Председателя контрольного комитета Лобанову Елену Евгеньевну в качестве участника с правом решающего голоса по всем вопросам повестки дня. Делегату от СРО  НП «ЦСП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69850</wp:posOffset>
            </wp:positionV>
            <wp:extent cx="81153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7475</wp:posOffset>
            </wp:positionH>
            <wp:positionV relativeFrom="paragraph">
              <wp:posOffset>2857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3-24T10:00:00Z</cp:lastPrinted>
  <dcterms:modified xsi:type="dcterms:W3CDTF">2015-09-25T11:47:00Z</dcterms:modified>
  <cp:revision>8</cp:revision>
  <dc:subject/>
  <dc:title>Протокол № 1</dc:title>
</cp:coreProperties>
</file>